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jc w:val="lef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1"/>
        </w:rPr>
        <w:t>川崎市コンベンションホール　利用（新規・変更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1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1"/>
        </w:rPr>
        <w:t>書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602"/>
        <w:gridCol w:w="110"/>
        <w:gridCol w:w="1106"/>
        <w:gridCol w:w="387"/>
        <w:gridCol w:w="946"/>
        <w:gridCol w:w="360"/>
        <w:gridCol w:w="998"/>
        <w:gridCol w:w="1144"/>
        <w:gridCol w:w="920"/>
        <w:gridCol w:w="439"/>
        <w:gridCol w:w="245"/>
        <w:gridCol w:w="1358"/>
        <w:gridCol w:w="30"/>
      </w:tblGrid>
      <w:tr>
        <w:trPr>
          <w:trHeight w:val="283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61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89" w:hanging="0"/>
              <w:jc w:val="righ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申請日　　　年　　月　　日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61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86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宛先）　　　川崎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コンベンションホール指定管理者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61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firstLine="115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61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93" w:right="193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川崎市コンベンションホール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次のとおり利用したいの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、川崎市コンベンションホール条例施行規則第７条第１項に基づ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申請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本施設を利用するに当たり、施設ご利用案内等の事項を遵守し、不許可事由に該当しないことを誓約します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申請者</w:t>
            </w:r>
          </w:p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主催者）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住所　〒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（団体の場合は、その名称及び代表者の氏名）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利用責任者所属・氏名（代表者と異なる場合のみご記入ください）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番号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ＦＡＸ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子メール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利用内容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催事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入場予定人員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8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3" w:right="96" w:hanging="0"/>
              <w:jc w:val="righ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3" w:right="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会議　□研修　□国際会議　□展示会・商談会　□学会　□試験</w:t>
            </w:r>
          </w:p>
          <w:p>
            <w:pPr>
              <w:pStyle w:val="Normal"/>
              <w:ind w:left="193" w:right="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講演会　□相談会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その他（説明会・面接・賀詞交歓会・式典・パーティー等）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利用日時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　　月　　日（　　）　　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から　　年　　月　　日（　　）　　時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利用施設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利用設備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別紙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入場方法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一般公開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入場料等（□有料 □無料）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非公開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left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その他（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ホームページ等への掲載可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可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広報担当者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主催者　　□利用責任者　　 □その他（下記へ記入）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　　　　　　　　　　 電話番号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不可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子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　　　　　　　　　　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特記事項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9615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9615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9615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9615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受付番号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受付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　　月　　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受付者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 w:before="146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077" w:right="1077" w:gutter="0" w:header="851" w:top="1361" w:footer="0" w:bottom="1247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22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29">
    <w:name w:val="書式なし"/>
    <w:basedOn w:val="Normal"/>
    <w:qFormat/>
    <w:pPr>
      <w:suppressAutoHyphens w:val="false"/>
      <w:jc w:val="left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2:00Z</dcterms:created>
  <dc:creator>CL</dc:creator>
  <dc:description/>
  <cp:keywords/>
  <dc:language>en-US</dc:language>
  <cp:lastModifiedBy>User</cp:lastModifiedBy>
  <cp:lastPrinted>2023-04-18T08:24:00Z</cp:lastPrinted>
  <dcterms:modified xsi:type="dcterms:W3CDTF">2023-10-02T02:35:00Z</dcterms:modified>
  <cp:revision>20</cp:revision>
  <dc:subject/>
  <dc:title>様式第１号（第２条関係）（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